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一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商用程式設計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 </w:t>
      </w:r>
      <w:r>
        <w:rPr>
          <w:rFonts w:ascii="華康中楷體;細明體" w:hAnsi="華康中楷體;細明體" w:eastAsia="華康中楷體;細明體"/>
          <w:sz w:val="28"/>
        </w:rPr>
        <w:t>授課教師：周清江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50"/>
        <w:gridCol w:w="226"/>
        <w:gridCol w:w="3446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t>資管</w:t>
            </w:r>
            <w:r>
              <w:rPr>
                <w:rFonts w:ascii="華康中楷體;細明體" w:hAnsi="華康中楷體;細明體" w:eastAsia="華康中楷體;細明體"/>
              </w:rPr>
              <w:t xml:space="preserve"> 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  <w:shd w:fill="D8D8D8" w:val="clear"/>
              </w:rPr>
              <w:t>日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年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B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小時（上、下二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共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/18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/>
              <w:t>GUI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/25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GUI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/4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GUI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/11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GUI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/18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Strings, Characters, Regular Express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/25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Graphics and Multimedia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/1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Files and Stream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/8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上機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/15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/22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XML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/29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ADO.Net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/6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DO.Ne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/13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SP .Net, Web Form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/20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SP .Net, Web Control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/27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SP .Net and Web Servic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6/3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ASP .Net and Web Servic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6/10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上機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6/17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■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■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■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■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三槍投影設備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Visual Basic .Net, Deitel, Deitel, Nieto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ASP.Net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王國榮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旗標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--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實習成績、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21:00Z</dcterms:created>
  <dc:creator>徐煥智</dc:creator>
  <dc:description/>
  <dc:language>en-US</dc:language>
  <cp:lastModifiedBy>CJOU</cp:lastModifiedBy>
  <cp:lastPrinted>1996-12-16T10:07:00Z</cp:lastPrinted>
  <dcterms:modified xsi:type="dcterms:W3CDTF">2003-02-17T12:21:00Z</dcterms:modified>
  <cp:revision>4</cp:revision>
  <dc:subject/>
  <dc:title>淡江大學八十七學年度第二學期教學計劃表</dc:title>
</cp:coreProperties>
</file>