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筆記型電腦驗機注意事項檢核</w:t>
      </w:r>
      <w:r>
        <w:rPr/>
        <w:t>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464"/>
        <w:gridCol w:w="1815"/>
      </w:tblGrid>
      <w:tr>
        <w:trPr/>
        <w:tc>
          <w:tcPr>
            <w:tcW w:w="917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外貌</w:t>
            </w:r>
          </w:p>
        </w:tc>
        <w:tc>
          <w:tcPr>
            <w:tcW w:w="18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結果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外包箱是否己拆箱過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序號是否一致？</w:t>
            </w:r>
            <w:r>
              <w:rPr/>
              <w:t>(</w:t>
            </w:r>
            <w:r>
              <w:rPr/>
              <w:t>外箱、彩盒、機身底部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  <w:t>配件項目與說明書上的指示是否相同？</w:t>
            </w:r>
            <w:r>
              <w:rPr/>
              <w:br/>
            </w:r>
            <w:r>
              <w:rPr>
                <w:sz w:val="16"/>
                <w:szCs w:val="16"/>
              </w:rPr>
              <w:t>變壓器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電源線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驅動程式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系統回復光碟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滑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NB</w:t>
            </w:r>
            <w:r>
              <w:rPr>
                <w:sz w:val="16"/>
                <w:szCs w:val="16"/>
              </w:rPr>
              <w:t>專用包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原廠說明書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原廠保證書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電池</w:t>
            </w:r>
            <w:r>
              <w:rPr>
                <w:b/>
                <w:color w:val="FF0000"/>
                <w:sz w:val="16"/>
                <w:szCs w:val="16"/>
              </w:rPr>
              <w:t>(*</w:t>
            </w:r>
            <w:r>
              <w:rPr>
                <w:b/>
                <w:color w:val="FF0000"/>
                <w:sz w:val="16"/>
                <w:szCs w:val="16"/>
              </w:rPr>
              <w:t>電池實際使用時間會依產品型號、操作狀況與環境、及系統設定而有增減。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機殼外貌是否有損傷？刮傷？不明物堵在接線孔內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升級配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升級記憶體時，注意是否有墊保護墊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記憶體是否為指定的廠牌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記憶體是否為指定的規格</w:t>
            </w:r>
            <w:r>
              <w:rPr/>
              <w:t>(DDRII-800 or DDRIII-1066)</w:t>
            </w:r>
            <w:r>
              <w:rPr/>
              <w:t>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螢幕檢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螢幕是否有刮傷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螢幕開闔是否有不正常之狀況</w:t>
            </w:r>
            <w:r>
              <w:rPr/>
              <w:t>(</w:t>
            </w:r>
            <w:r>
              <w:rPr/>
              <w:t>較鬆？較緊？有卡卡的感覺？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螢幕是否有亮點？請執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kpixel\chkpxls.exe </w:t>
            </w:r>
            <w:r>
              <w:rPr/>
              <w:t>程式檢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亮度調到最暗，螢幕兩側是否有亮暗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現在燈光明亮，可能有誤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外接螢幕是否正常？</w:t>
            </w:r>
            <w:r>
              <w:rPr/>
              <w:t>(</w:t>
            </w:r>
            <w:r>
              <w:rPr/>
              <w:t>現在可能借不到，所以回家趕快測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鍵盤檢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有脫字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顆按鍵是否正常？</w:t>
            </w:r>
            <w:r>
              <w:rPr/>
              <w:t>(</w:t>
            </w:r>
            <w:r>
              <w:rPr/>
              <w:t>開啟記事本，每個按鍵最少按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三回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快速鍵功能是否正常運作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字時，手腕處是否會電人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周邊設備檢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讀卡機是否正常運作？</w:t>
            </w:r>
            <w:r>
              <w:rPr/>
              <w:t>(</w:t>
            </w:r>
            <w:r>
              <w:rPr/>
              <w:t>利用自己帶的</w:t>
            </w:r>
            <w:r>
              <w:rPr/>
              <w:t>SD</w:t>
            </w:r>
            <w:r>
              <w:rPr/>
              <w:t>或其它符合規格的卡進行讀取測試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光碟機是否正常運作？</w:t>
            </w:r>
            <w:r>
              <w:rPr/>
              <w:t>(</w:t>
            </w:r>
            <w:r>
              <w:rPr/>
              <w:t>利用自己帶的光碟進行測試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光碟機運作是否會太吵？</w:t>
            </w:r>
            <w:r>
              <w:rPr/>
              <w:t>(</w:t>
            </w:r>
            <w:r>
              <w:rPr/>
              <w:t>現場可能會很吵，所以這項會不準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個</w:t>
            </w:r>
            <w:r>
              <w:rPr/>
              <w:t>USB</w:t>
            </w:r>
            <w:r>
              <w:rPr/>
              <w:t>接孔是否正常讀取？</w:t>
            </w:r>
            <w:r>
              <w:rPr/>
              <w:t>(</w:t>
            </w:r>
            <w:r>
              <w:rPr/>
              <w:t>順便測試滑鼠贈品是否正常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麥克風是否能正常收音？</w:t>
            </w:r>
            <w:r>
              <w:rPr/>
              <w:t>(</w:t>
            </w:r>
            <w:r>
              <w:rPr/>
              <w:t>控制台</w:t>
            </w:r>
            <w:r>
              <w:rPr/>
              <w:t>-&gt;</w:t>
            </w:r>
            <w:r>
              <w:rPr/>
              <w:t>聲音及音訊裝置</w:t>
            </w:r>
            <w:r>
              <w:rPr/>
              <w:t>-&gt;</w:t>
            </w:r>
            <w:r>
              <w:rPr/>
              <w:t>語音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喇叭是否能正常播放？</w:t>
            </w:r>
            <w:r>
              <w:rPr/>
              <w:t>(</w:t>
            </w:r>
            <w:r>
              <w:rPr/>
              <w:t>控制台</w:t>
            </w:r>
            <w:r>
              <w:rPr/>
              <w:t>-&gt;</w:t>
            </w:r>
            <w:r>
              <w:rPr/>
              <w:t>聲音及音訊裝置</w:t>
            </w:r>
            <w:r>
              <w:rPr/>
              <w:t>-&gt;</w:t>
            </w:r>
            <w:r>
              <w:rPr/>
              <w:t>語音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滑鼠板</w:t>
            </w:r>
            <w:r>
              <w:rPr/>
              <w:t>(Mouse Pad)</w:t>
            </w:r>
            <w:r>
              <w:rPr/>
              <w:t>是否正常運作？左右鍵是否正常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接電源是否能正常運作？</w:t>
            </w:r>
            <w:r>
              <w:rPr/>
              <w:t>(</w:t>
            </w:r>
            <w:r>
              <w:rPr/>
              <w:t>拔掉電池再接上外接電源進行測試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路孔是否正常運作？</w:t>
            </w:r>
            <w:r>
              <w:rPr/>
              <w:t>(</w:t>
            </w:r>
            <w:r>
              <w:rPr/>
              <w:t>自配跳線？這點需要考量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內部規格測試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望</w:t>
            </w:r>
            <w:r>
              <w:rPr/>
              <w:t>CPU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 </w:t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CPU-Z</w:t>
            </w:r>
            <w:r>
              <w:rPr/>
              <w:t>結果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；</w:t>
            </w:r>
            <w:r>
              <w:rPr/>
              <w:t>GPU-Z</w:t>
            </w:r>
            <w:r>
              <w:rPr/>
              <w:t>結果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望顯卡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__ </w:t>
            </w:r>
          </w:p>
        </w:tc>
        <w:tc>
          <w:tcPr>
            <w:tcW w:w="7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Everest</w:t>
            </w:r>
            <w:r>
              <w:rPr/>
              <w:t>測試的規格為：</w:t>
            </w:r>
          </w:p>
          <w:p>
            <w:pPr>
              <w:pStyle w:val="Normal"/>
              <w:rPr/>
            </w:pPr>
            <w:r>
              <w:rPr/>
              <w:t>CPU ______</w:t>
            </w:r>
            <w:r>
              <w:rPr/>
              <w:t>；顯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；記憶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</w:t>
            </w:r>
            <w:r>
              <w:rPr/>
              <w:t>硬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望記憶體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 </w:t>
            </w:r>
          </w:p>
        </w:tc>
        <w:tc>
          <w:tcPr>
            <w:tcW w:w="7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發票、收據、保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發票上的資訊是否符合應拿到的商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固卡請店家蓋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</w:tc>
      </w:tr>
    </w:tbl>
    <w:p>
      <w:pPr>
        <w:pStyle w:val="Normal"/>
        <w:rPr/>
      </w:pPr>
      <w:r>
        <w:rPr/>
        <w:t>其他說明請參照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blog.xuite.net/lavendermpl/blog</w:t>
        </w:r>
      </w:hyperlink>
      <w:r>
        <w:rPr/>
        <w:t>　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seraphimluo@gmail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lavendermpl/blog" TargetMode="External"/><Relationship Id="rId3" Type="http://schemas.openxmlformats.org/officeDocument/2006/relationships/hyperlink" Target="mailto:seraphimlu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53:00Z</dcterms:created>
  <dc:creator>user</dc:creator>
  <dc:description/>
  <cp:keywords/>
  <dc:language>en-US</dc:language>
  <cp:lastModifiedBy>user</cp:lastModifiedBy>
  <dcterms:modified xsi:type="dcterms:W3CDTF">2009-12-09T02:24:00Z</dcterms:modified>
  <cp:revision>3</cp:revision>
  <dc:subject/>
  <dc:title>筆記型電腦驗機注意事項審查表</dc:title>
</cp:coreProperties>
</file>